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ΓΙΟΡΤΗ ΚΑΤΑΚΛΥΣΜΟΥ 2010</w:t>
      </w:r>
    </w:p>
    <w:p>
      <w:pPr>
        <w:pStyle w:val="Heading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ΠΡΟΓΡΑΜΜΑ ΕΚΔΗΛΩΣΕΩΝ 21 – 26 ΜΑΪΟΥ</w:t>
      </w:r>
    </w:p>
    <w:p>
      <w:pPr>
        <w:pStyle w:val="Heading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</w:t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8"/>
          <w:u w:val="double"/>
        </w:rPr>
      </w:pPr>
      <w:r>
        <w:rPr>
          <w:rFonts w:cs="Arial" w:ascii="Arial" w:hAnsi="Arial"/>
          <w:b/>
          <w:szCs w:val="28"/>
        </w:rPr>
        <w:t>ΕΞΕΔΡΑ ΠΑΡΑΛΙΑΣ (ΚΕΝΤΡΙΚΗ)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ΠΡΟΓΡΑΜΜΑ ΠΑΡΟΥΣΙΑΖΕΙ Ο ΚΩΣΤΑΚΗΣ ΚΩΝΣΤΑΝΤΙΝΟΥ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spacing w:lineRule="exact" w:line="24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Παρασκευή 21 Μαΐου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sz w:val="24"/>
          <w:szCs w:val="24"/>
          <w:u w:val="none"/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8:30 μ.μ. – 9:00 μ.μ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ΕΝΑΡΚΤΗΡΙΑ ΠΑΡΕΛΑΣΗ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Λαμβάνουν μέρος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όσκοποι, Ναυτοπρόσκοποι, Αεροπρόσκοποι,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δηγοί, Ναυτοδηγοί, Οδοιπόροι Αγάπης,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χορευτικά συγκροτήματα, η Φιλαρμονική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υ Δήμου Λάρνακας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Φιλαρμονική του Δήμου Αραδίππου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και η Φιλαρμονική ΕΔΟΝ Περβολιών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00 μ.μ. – 9:15 μ.μ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ΠΥΡΟΤΕΧΝΗΜΑΤΑ </w:t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ΧΑΙΡΕΤΙΣΜΟΣ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πό τον</w:t>
      </w:r>
      <w:r>
        <w:rPr>
          <w:rFonts w:cs="Arial" w:ascii="Arial" w:hAnsi="Arial"/>
          <w:b/>
          <w:sz w:val="24"/>
          <w:szCs w:val="24"/>
          <w:lang w:val="el-GR"/>
        </w:rPr>
        <w:t xml:space="preserve"> Δήμαρχο Λάρνακας </w:t>
      </w:r>
    </w:p>
    <w:p>
      <w:pPr>
        <w:pStyle w:val="Heading4"/>
        <w:spacing w:lineRule="exact" w:line="24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κ. ΑΝΔΡΕΑ ΜΩΫΣΕΩΣ 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ΧΑΙΡΕΤΙΣΜΟΣ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πό τον Έντιμο </w:t>
      </w:r>
      <w:r>
        <w:rPr>
          <w:rFonts w:cs="Arial" w:ascii="Arial" w:hAnsi="Arial"/>
          <w:b/>
          <w:sz w:val="24"/>
          <w:szCs w:val="24"/>
          <w:lang w:val="el-GR"/>
        </w:rPr>
        <w:t xml:space="preserve">Υπουργό Εσωτερικών,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κ. ΝΕΟΚΛΗ ΣΥΛΙΚΙΩΤΗ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15 μ.μ. – 9:30 μ.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ΤΕΛΕΤΗ ΕΝΑΡΞΗ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Ακαδημία Χορού «</w:t>
      </w:r>
      <w:r>
        <w:rPr>
          <w:rFonts w:cs="Arial" w:ascii="Arial" w:hAnsi="Arial"/>
          <w:b/>
          <w:sz w:val="24"/>
          <w:szCs w:val="24"/>
          <w:lang w:val="el-GR"/>
        </w:rPr>
        <w:t>ΑΝΤΙΓΟΝΗ ΤΑΣΟΥΡΗ</w:t>
      </w:r>
      <w:r>
        <w:rPr>
          <w:rFonts w:cs="Arial" w:ascii="Arial" w:hAnsi="Arial"/>
          <w:sz w:val="24"/>
          <w:szCs w:val="24"/>
          <w:lang w:val="el-GR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ε συνεργασία με την Επαγγελματική Ομάδα Χορού «</w:t>
      </w:r>
      <w:r>
        <w:rPr>
          <w:rFonts w:cs="Arial" w:ascii="Arial" w:hAnsi="Arial"/>
          <w:b/>
          <w:sz w:val="24"/>
          <w:szCs w:val="24"/>
          <w:lang w:val="el-GR"/>
        </w:rPr>
        <w:t>ΜΟΡΦΗ</w:t>
      </w:r>
      <w:r>
        <w:rPr>
          <w:rFonts w:cs="Arial" w:ascii="Arial" w:hAnsi="Arial"/>
          <w:sz w:val="24"/>
          <w:szCs w:val="24"/>
          <w:lang w:val="el-GR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παρουσιάζουν σε σύγχρονη διασκευή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 παραδοσιακό κυπριακό τραγούδι «</w:t>
      </w:r>
      <w:r>
        <w:rPr>
          <w:rFonts w:cs="Arial" w:ascii="Arial" w:hAnsi="Arial"/>
          <w:b/>
          <w:i/>
          <w:sz w:val="24"/>
          <w:szCs w:val="24"/>
          <w:lang w:val="el-GR"/>
        </w:rPr>
        <w:t>Τηλλυρκώτισσα</w:t>
      </w:r>
      <w:r>
        <w:rPr>
          <w:rFonts w:cs="Arial" w:ascii="Arial" w:hAnsi="Arial"/>
          <w:sz w:val="24"/>
          <w:szCs w:val="24"/>
          <w:lang w:val="el-GR"/>
        </w:rPr>
        <w:t xml:space="preserve">»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Κείμενα: Μαρία Παπαπέτρου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l-GR"/>
        </w:rPr>
        <w:t>Μουσική: Κώστας Κακογιάννη &amp; Ανδρέας Γιωργαλλή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Απόδοση στα αγγλικά &amp; αφήγηση: Αλέξης Σοφοκλέου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Χορογραφίες: Αντιγόνη Τασουρή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30 μ.μ. – 10:00 μ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Μουσικό Σχήμα </w:t>
      </w:r>
      <w:r>
        <w:rPr>
          <w:rFonts w:cs="Arial" w:ascii="Arial" w:hAnsi="Arial"/>
          <w:b/>
          <w:sz w:val="24"/>
          <w:szCs w:val="24"/>
          <w:lang w:val="el-GR"/>
        </w:rPr>
        <w:t>ΚΥΡΙΑΚΟΥ ΜΑΠΠΟΥΡΑ</w:t>
      </w:r>
      <w:r>
        <w:rPr>
          <w:rFonts w:cs="Arial" w:ascii="Arial" w:hAnsi="Arial"/>
          <w:sz w:val="24"/>
          <w:szCs w:val="24"/>
          <w:lang w:val="el-G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ουσιάζει παραδοσιακά και νησιώτικα τραγούδια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Τραγούδι: Κυριάκος Μαππούρα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Βιολί: Σάββας Λάμπρου, Ανδρέας Νικολάου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Λαούτο: Μιχάλης Χατζήμιχαηλ, Βάσος Βασιλείου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Τουμπερλέκι: Λούκας Παυλίμπεης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00 μ.μ. – 10:15 μ.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υχάριστο ψυχαγωγικό πρόγραμμα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ε τον </w:t>
      </w:r>
      <w:r>
        <w:rPr>
          <w:rFonts w:cs="Arial" w:ascii="Arial" w:hAnsi="Arial"/>
          <w:b/>
          <w:sz w:val="24"/>
          <w:szCs w:val="24"/>
          <w:lang w:val="el-GR"/>
        </w:rPr>
        <w:t xml:space="preserve">ΑΝΔΡΕΑ ΑΡΓΥΡΙΔΗ 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15 μ.μ. – 12:00 μ.μ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ναυλία με το συγκρότημα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VENTO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ι την</w:t>
      </w:r>
      <w:r>
        <w:rPr>
          <w:rFonts w:cs="Arial" w:ascii="Arial" w:hAnsi="Arial"/>
          <w:b/>
          <w:sz w:val="24"/>
          <w:szCs w:val="24"/>
          <w:lang w:val="el-GR"/>
        </w:rPr>
        <w:t xml:space="preserve"> ΗΒΗ ΑΔΑΜΟΥ </w:t>
      </w:r>
      <w:r>
        <w:rPr>
          <w:rFonts w:cs="Arial" w:ascii="Arial" w:hAnsi="Arial"/>
          <w:sz w:val="24"/>
          <w:szCs w:val="24"/>
          <w:lang w:val="el-GR"/>
        </w:rPr>
        <w:t>(γνωστή από το Χ-Factor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άββατο 22 Μαΐ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8:00 μ.μ. – 9:00 μ.μ.  </w:t>
      </w:r>
    </w:p>
    <w:p>
      <w:pPr>
        <w:pStyle w:val="Heading4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ΔΙΑΓΩΝΙΣΜΟΙ ΚΥΠΡΙΑΚΩΝ ΧΟΡΩ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Κατηγορίες: μέχρι 16 χρόνων και από 16 χρόνων και άνω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Βιολί: Δημήτρης Κατσαρής / Λαούτο: Κώστας Ψύλλος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00 μ.μ. – 9:30 μ.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 Πολιτιστικός Όμιλος </w:t>
      </w:r>
      <w:r>
        <w:rPr>
          <w:rFonts w:cs="Arial" w:ascii="Arial" w:hAnsi="Arial"/>
          <w:b/>
          <w:sz w:val="24"/>
          <w:szCs w:val="24"/>
          <w:lang w:val="el-GR"/>
        </w:rPr>
        <w:t xml:space="preserve">«ΒΑΣΙΛΙΤΖΙΑ» ΠΕΟ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το πρόγραμμ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«</w:t>
      </w:r>
      <w:r>
        <w:rPr>
          <w:rFonts w:cs="Arial" w:ascii="Arial" w:hAnsi="Arial"/>
          <w:b/>
          <w:sz w:val="24"/>
          <w:szCs w:val="24"/>
          <w:lang w:val="el-GR"/>
        </w:rPr>
        <w:t>Χοροί &amp; Τραγούδια της Κύπρου</w:t>
      </w:r>
      <w:r>
        <w:rPr>
          <w:rFonts w:cs="Arial" w:ascii="Arial" w:hAnsi="Arial"/>
          <w:sz w:val="24"/>
          <w:szCs w:val="24"/>
          <w:lang w:val="el-GR"/>
        </w:rPr>
        <w:t>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Χορογραφίες: Ζαχαρίας Κερτεπενέ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Διεύθυνση και διδασκαλία μουσικής: Κούλλης Θεοδώρου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l-GR"/>
        </w:rPr>
        <w:t>Ενορχήστρωση / διασκευή: Αδάμος Κατσαντώνη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l-GR"/>
        </w:rPr>
        <w:t>Καλλιτεχνική επιμέλεια: Αντώνης Λαζάρου</w:t>
      </w: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30 μ.μ. – 9:45 μ.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 Λαογραφικός Όμιλος «</w:t>
      </w:r>
      <w:r>
        <w:rPr>
          <w:rFonts w:cs="Arial" w:ascii="Arial" w:hAnsi="Arial"/>
          <w:b/>
          <w:sz w:val="24"/>
          <w:szCs w:val="24"/>
          <w:lang w:val="el-GR"/>
        </w:rPr>
        <w:t>ΕΛΕΥΘΕΡΟΙ</w:t>
      </w:r>
      <w:r>
        <w:rPr>
          <w:rFonts w:cs="Arial" w:ascii="Arial" w:hAnsi="Arial"/>
          <w:sz w:val="24"/>
          <w:szCs w:val="24"/>
          <w:lang w:val="el-GR"/>
        </w:rPr>
        <w:t xml:space="preserve">» </w:t>
      </w:r>
      <w:r>
        <w:rPr>
          <w:rFonts w:cs="Arial" w:ascii="Arial" w:hAnsi="Arial"/>
          <w:b/>
          <w:sz w:val="24"/>
          <w:szCs w:val="24"/>
          <w:lang w:val="el-GR"/>
        </w:rPr>
        <w:t>ΣΕ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Λάρνακας – Αμμοχώστου παρουσιάζε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λληνικούς παραδοσιακούς χορού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Χοροδιδασκαλία: Σοφοκλής Χαραλαμπίδης 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9:45 μ.μ. – 10:30 μ.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 Συγκρότημα Παραδοσιακής Μουσικής του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ΧΡΗΣΤΟΥ ΣΙΚΚΗ</w:t>
      </w:r>
      <w:r>
        <w:rPr>
          <w:rFonts w:cs="Arial" w:ascii="Arial" w:hAnsi="Arial"/>
          <w:sz w:val="24"/>
          <w:szCs w:val="24"/>
          <w:lang w:val="el-GR"/>
        </w:rPr>
        <w:t xml:space="preserve"> παρουσιάζει ένα πρόγραμμα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ε μουσική και παραδοσιακά τραγούδια από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ην Κύπρο και άλλες περιοχές του Ελληνισμού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Καλλιτεχνική επιμέλεια: Χρήστος Σίκκ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30 μ.μ. – 10:45 μ.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υχάριστο ψυχαγωγικό πρόγραμμα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ε τον </w:t>
      </w:r>
      <w:r>
        <w:rPr>
          <w:rFonts w:cs="Arial" w:ascii="Arial" w:hAnsi="Arial"/>
          <w:b/>
          <w:sz w:val="24"/>
          <w:szCs w:val="24"/>
          <w:lang w:val="el-GR"/>
        </w:rPr>
        <w:t xml:space="preserve">ΣΟΦΟΚΛΗ ΚΑΣΚΑΟΥΝΙΑ 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45 μ.μ. – 11:00 μ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Ο Πολιτιστικός Όμιλος </w:t>
      </w:r>
      <w:r>
        <w:rPr>
          <w:rFonts w:cs="Arial" w:ascii="Arial" w:hAnsi="Arial"/>
          <w:b/>
          <w:sz w:val="24"/>
          <w:szCs w:val="24"/>
          <w:lang w:val="el-GR"/>
        </w:rPr>
        <w:t>«ΑΘΑΝΑΣΙΑ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ελληνικούς λαϊκού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ορού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Χοροδιδασκαλία: Γιώργος Θεοδούλου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1:00 μ.μ. – 00: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ουσικοχορευτικό  πρόγραμμ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«Ούλλα χαλάλιν σου»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ε την Κύπρια τραγουδίστρια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ΣΤΕΛΛΑ ΓΕΩΡΓΙΑΔΟΥ </w:t>
      </w:r>
      <w:r>
        <w:rPr>
          <w:rFonts w:cs="Arial" w:ascii="Arial" w:hAnsi="Arial"/>
          <w:sz w:val="24"/>
          <w:szCs w:val="24"/>
          <w:lang w:val="el-GR"/>
        </w:rPr>
        <w:t>κα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 συγκρότημα της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ab/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Κυριακή 23  Μαΐου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8:00 μ.μ. – 11:00 μ.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el-GR"/>
        </w:rPr>
        <w:t>ΠΑΡΑΔΟΣΙΑΚΟΙ ΔΙΑΓΩΝΙΣΜΟΙ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ΚΥΠΡΙΑΚΩΝ ΠΟΙΗΜΑΤΩΝ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ΡΩΤΙΚΩΝ ΤΡΑΓΟΥΔΙΩΝ &amp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ΤΣΙΑΤΤΙΣΜΑΤΩΝ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Βιολί: Δημήτρης Κατσαρής / Λαούτο: Κώστας Ψύλλος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1:00 μ.μ. – 11:15 μ.μ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Η Σχολή Χορού</w:t>
      </w:r>
      <w:r>
        <w:rPr>
          <w:rFonts w:cs="Arial" w:ascii="Arial" w:hAnsi="Arial"/>
          <w:b/>
          <w:sz w:val="24"/>
          <w:szCs w:val="24"/>
        </w:rPr>
        <w:t xml:space="preserve"> «ΑΝΤΡΗ ΓΕΩΡΓΙΟΥ»</w:t>
        <w:tab/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παρουσιάζει ελληνικούς λαϊκούς χορούς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Χορογραφίες: Άντρη Γεωργίου &amp; Έλενα </w:t>
      </w:r>
      <w:r>
        <w:rPr>
          <w:rFonts w:cs="Arial" w:ascii="Arial" w:hAnsi="Arial"/>
          <w:sz w:val="24"/>
          <w:szCs w:val="24"/>
        </w:rPr>
        <w:t xml:space="preserve">Πανιτσίδου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1:15 μ.μ. – 11:30 μ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άτιρα με το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ΚΩΣΤΑΚΗ ΚΩΝΣΤΑΝΤΙΝΟΥ </w:t>
      </w:r>
      <w:r>
        <w:rPr>
          <w:rFonts w:cs="Arial" w:ascii="Arial" w:hAnsi="Arial"/>
          <w:sz w:val="24"/>
          <w:szCs w:val="24"/>
          <w:lang w:val="el-GR"/>
        </w:rPr>
        <w:t xml:space="preserve">στο ρόλο του </w:t>
      </w:r>
      <w:r>
        <w:rPr>
          <w:rFonts w:cs="Arial" w:ascii="Arial" w:hAnsi="Arial"/>
          <w:b/>
          <w:sz w:val="24"/>
          <w:szCs w:val="24"/>
          <w:lang w:val="el-GR"/>
        </w:rPr>
        <w:t>ΜΑΚ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l-GR"/>
        </w:rPr>
      </w:pPr>
      <w:r>
        <w:rPr>
          <w:rFonts w:cs="Arial" w:ascii="Arial" w:hAnsi="Arial"/>
          <w:b/>
          <w:bCs/>
          <w:iCs/>
          <w:sz w:val="24"/>
          <w:szCs w:val="24"/>
          <w:lang w:val="el-GR"/>
        </w:rPr>
        <w:t>11:30</w:t>
      </w:r>
      <w:r>
        <w:rPr>
          <w:rFonts w:cs="Arial" w:ascii="Arial" w:hAnsi="Arial"/>
          <w:b/>
          <w:sz w:val="24"/>
          <w:szCs w:val="24"/>
          <w:lang w:val="el-GR"/>
        </w:rPr>
        <w:t xml:space="preserve"> μ.μ. </w:t>
      </w:r>
      <w:r>
        <w:rPr>
          <w:rFonts w:cs="Arial" w:ascii="Arial" w:hAnsi="Arial"/>
          <w:b/>
          <w:bCs/>
          <w:iCs/>
          <w:sz w:val="24"/>
          <w:szCs w:val="24"/>
          <w:lang w:val="el-GR"/>
        </w:rPr>
        <w:t>– 11:45</w:t>
      </w:r>
      <w:r>
        <w:rPr>
          <w:rFonts w:cs="Arial" w:ascii="Arial" w:hAnsi="Arial"/>
          <w:b/>
          <w:sz w:val="24"/>
          <w:szCs w:val="24"/>
          <w:lang w:val="el-GR"/>
        </w:rPr>
        <w:t xml:space="preserve"> μ.μ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Ο Λαογραφικός Όμιλος</w:t>
      </w:r>
      <w:r>
        <w:rPr>
          <w:rFonts w:cs="Arial" w:ascii="Arial" w:hAnsi="Arial"/>
          <w:b/>
          <w:sz w:val="24"/>
          <w:szCs w:val="24"/>
        </w:rPr>
        <w:t xml:space="preserve"> «ΖΟΡΜΠΑΣ»  </w:t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παρουσιάζει ελληνικούς λαϊκούς χορούς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γραφίες: Δημήτρης &amp; Δέσπω Κόνσολου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l-GR"/>
        </w:rPr>
      </w:pPr>
      <w:r>
        <w:rPr>
          <w:rFonts w:cs="Arial" w:ascii="Arial" w:hAnsi="Arial"/>
          <w:b/>
          <w:bCs/>
          <w:iCs/>
          <w:sz w:val="24"/>
          <w:szCs w:val="24"/>
          <w:lang w:val="el-GR"/>
        </w:rPr>
        <w:t>11:45</w:t>
      </w:r>
      <w:r>
        <w:rPr>
          <w:rFonts w:cs="Arial" w:ascii="Arial" w:hAnsi="Arial"/>
          <w:b/>
          <w:sz w:val="24"/>
          <w:szCs w:val="24"/>
          <w:lang w:val="el-GR"/>
        </w:rPr>
        <w:t xml:space="preserve"> μ.μ. </w:t>
      </w:r>
      <w:r>
        <w:rPr>
          <w:rFonts w:cs="Arial" w:ascii="Arial" w:hAnsi="Arial"/>
          <w:b/>
          <w:bCs/>
          <w:iCs/>
          <w:sz w:val="24"/>
          <w:szCs w:val="24"/>
          <w:lang w:val="el-GR"/>
        </w:rPr>
        <w:t>– 00:45</w:t>
      </w:r>
      <w:r>
        <w:rPr>
          <w:rFonts w:cs="Arial" w:ascii="Arial" w:hAnsi="Arial"/>
          <w:b/>
          <w:sz w:val="24"/>
          <w:szCs w:val="24"/>
          <w:lang w:val="el-GR"/>
        </w:rPr>
        <w:t xml:space="preserve"> π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υναυλία με τον </w:t>
      </w:r>
      <w:r>
        <w:rPr>
          <w:rFonts w:cs="Arial" w:ascii="Arial" w:hAnsi="Arial"/>
          <w:b/>
          <w:sz w:val="24"/>
          <w:szCs w:val="24"/>
          <w:lang w:val="el-GR"/>
        </w:rPr>
        <w:t>ΜΥΡΩΝΑ ΣΤΡΑΤ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ι την ορχήστρα του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3"/>
        <w:jc w:val="left"/>
        <w:rPr/>
      </w:pPr>
      <w:r>
        <w:rPr>
          <w:rFonts w:cs="Arial" w:ascii="Arial" w:hAnsi="Arial"/>
          <w:szCs w:val="24"/>
        </w:rPr>
        <w:t>*Τα πρώτα βραβεία των Διαγωνισμών</w:t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προσφέρει η ΣΠΕ ΜΑΚΡΑΣΥΚ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3"/>
        <w:jc w:val="left"/>
        <w:rPr/>
      </w:pPr>
      <w:r>
        <w:rPr>
          <w:rFonts w:cs="Arial" w:ascii="Arial" w:hAnsi="Arial"/>
          <w:b/>
          <w:szCs w:val="24"/>
        </w:rPr>
        <w:t xml:space="preserve">Δευτέρα 24 Μαΐου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75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8:15 μ.μ. – 9:15 μ.μ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l-GR"/>
        </w:rPr>
        <w:t xml:space="preserve">Διαγωνισμοί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ΥΛΟΥ -  ΜΠΑΛΟΥ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Βιολί: Δημήτρης Κατσαρής / Λαούτο: Κώστας Ψύλλος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15 μ.μ. – 9:45 μ.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ουσικό πρόγραμμα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«ΟΙ ΡΙΖΕΣ ΜΑΣ»</w:t>
      </w:r>
      <w:r>
        <w:rPr>
          <w:rFonts w:cs="Arial" w:ascii="Arial" w:hAnsi="Arial"/>
          <w:sz w:val="24"/>
          <w:szCs w:val="24"/>
          <w:lang w:val="el-GR"/>
        </w:rPr>
        <w:t xml:space="preserve"> από το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Μουσικό Σχήμα «</w:t>
      </w:r>
      <w:r>
        <w:rPr>
          <w:rFonts w:cs="Arial" w:ascii="Arial" w:hAnsi="Arial"/>
          <w:b/>
          <w:sz w:val="24"/>
          <w:szCs w:val="24"/>
          <w:lang w:val="el-GR"/>
        </w:rPr>
        <w:t>ΑΝΑΤΟΛΗ</w:t>
      </w:r>
      <w:r>
        <w:rPr>
          <w:rFonts w:cs="Arial" w:ascii="Arial" w:hAnsi="Arial"/>
          <w:sz w:val="24"/>
          <w:szCs w:val="24"/>
          <w:lang w:val="el-GR"/>
        </w:rPr>
        <w:t xml:space="preserve">» του </w:t>
      </w:r>
      <w:r>
        <w:rPr>
          <w:rFonts w:cs="Arial" w:ascii="Arial" w:hAnsi="Arial"/>
          <w:b/>
          <w:sz w:val="24"/>
          <w:szCs w:val="24"/>
          <w:lang w:val="el-GR"/>
        </w:rPr>
        <w:t>Ηλία Κουλουμή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 παραδοσιακά και έντεχνα τραγούδια της Κύπρου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καθώς και νησιώτικα τραγούδια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ό τον ευρύτερο Ελλαδικό χώρο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Μουσική επιμέλεια: Ηλίας Κουλουμής</w:t>
      </w:r>
      <w:r>
        <w:rPr>
          <w:rFonts w:cs="Arial" w:ascii="Arial" w:hAnsi="Arial"/>
          <w:sz w:val="24"/>
          <w:szCs w:val="24"/>
          <w:lang w:val="el-GR"/>
        </w:rPr>
        <w:t xml:space="preserve">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9:45 μ.μ. – 10:00 μ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Η Σχολή Χορού «</w:t>
      </w:r>
      <w:r>
        <w:rPr>
          <w:rFonts w:cs="Arial" w:ascii="Arial" w:hAnsi="Arial"/>
          <w:b/>
          <w:sz w:val="24"/>
          <w:szCs w:val="24"/>
          <w:lang w:val="el-GR"/>
        </w:rPr>
        <w:t>ΜΑΜΒΟ</w:t>
      </w:r>
      <w:r>
        <w:rPr>
          <w:rFonts w:cs="Arial" w:ascii="Arial" w:hAnsi="Arial"/>
          <w:sz w:val="24"/>
          <w:szCs w:val="24"/>
          <w:lang w:val="el-GR"/>
        </w:rPr>
        <w:t>» της Μαρίας Ζαχαρίου – Καραπίττ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ουσιάζει ελληνικούς λαϊκούς χορούς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Χορογραφίες / διδασκαλία: Μαρία Ζαχαρίου – Καραπίττ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00 μ.μ. – 10:15 μ.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υχάριστο ψυχαγωγικό πρόγραμμα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ε τον </w:t>
      </w:r>
      <w:r>
        <w:rPr>
          <w:rFonts w:cs="Arial" w:ascii="Arial" w:hAnsi="Arial"/>
          <w:b/>
          <w:sz w:val="24"/>
          <w:szCs w:val="24"/>
          <w:lang w:val="el-GR"/>
        </w:rPr>
        <w:t xml:space="preserve">ΚΩΣΤΑΚΗ ΚΩΝΣΤΑΝΤΙΝΟΥ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15 μ.μ. – 10:30 μ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Χορευτικό Συγκρότημα </w:t>
      </w:r>
      <w:r>
        <w:rPr>
          <w:rFonts w:cs="Arial" w:ascii="Arial" w:hAnsi="Arial"/>
          <w:b/>
          <w:sz w:val="24"/>
          <w:szCs w:val="24"/>
          <w:lang w:val="el-GR"/>
        </w:rPr>
        <w:t>«ΑΡΑΔΙΠΠΟΣ - ΚΑΡΟΤΣΕΡΗΣ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κυπριακούς παραδοσιακούς χορού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Χοροδιδασκαλία: Αντώνης Αβραάμ</w:t>
      </w: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30 μ.μ. - 10:40 μ.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ΥΡΟΤΕΧΝΗΜΑΤ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40 μ.μ. - 00:30 π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υναυλία με τον </w:t>
      </w:r>
      <w:r>
        <w:rPr>
          <w:rFonts w:cs="Arial" w:ascii="Arial" w:hAnsi="Arial"/>
          <w:b/>
          <w:sz w:val="24"/>
          <w:szCs w:val="24"/>
          <w:lang w:val="el-GR"/>
        </w:rPr>
        <w:t>ΒΑΣΙΛΗ ΚΑΡ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ι την ορχήστρα το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Τα πρώτα βραβεία των Διαγωνισμών</w:t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προσφέρει η ΣΠΕ ΜΑΚΡΑΣΥΚΑΣ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ίτη 25 Μαΐου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9:00 μ.μ. – 10:00 μ.μ.  </w:t>
      </w:r>
    </w:p>
    <w:p>
      <w:pPr>
        <w:pStyle w:val="Heading4"/>
        <w:rPr/>
      </w:pPr>
      <w:r>
        <w:rPr>
          <w:rFonts w:cs="Arial" w:ascii="Arial" w:hAnsi="Arial"/>
          <w:szCs w:val="24"/>
          <w:lang w:val="el-GR"/>
        </w:rPr>
        <w:t xml:space="preserve">ΔΙΑΓΩΝΙΣΜΟΣ ΕΛΛΗΝΙΚΟΥ ΤΡΑΓΟΥΔΙΟΥ*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10:00 μ.μ. – 10:15 μ.μ.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Κυπριακοί παραδοσιακοί χοροί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πό το Χορευτικό Συγκρότημα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«ΚΙΜΩΝ»</w:t>
      </w:r>
      <w:r>
        <w:rPr>
          <w:rFonts w:cs="Arial" w:ascii="Arial" w:hAnsi="Arial"/>
          <w:sz w:val="24"/>
          <w:szCs w:val="24"/>
          <w:lang w:val="el-GR"/>
        </w:rPr>
        <w:t xml:space="preserve"> Ξυλοτύμπου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i/>
          <w:iCs/>
          <w:sz w:val="24"/>
          <w:szCs w:val="24"/>
          <w:lang w:val="el-GR"/>
        </w:rPr>
        <w:t>Χοροδιδασκαλία: Χριστάκης Κορυζής</w:t>
      </w:r>
      <w:r>
        <w:rPr>
          <w:rFonts w:cs="Arial" w:ascii="Arial" w:hAnsi="Arial"/>
          <w:sz w:val="24"/>
          <w:szCs w:val="24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15 μ.μ. – 11:15 μ.μ.</w:t>
      </w:r>
    </w:p>
    <w:p>
      <w:pPr>
        <w:pStyle w:val="Heading4"/>
        <w:rPr/>
      </w:pPr>
      <w:r>
        <w:rPr>
          <w:rFonts w:cs="Arial" w:ascii="Arial" w:hAnsi="Arial"/>
          <w:szCs w:val="24"/>
          <w:lang w:val="el-GR"/>
        </w:rPr>
        <w:t>ΔΙΑΓΩΝΙΣΜΟΣ ΕΛΛΗΝΙΚΟΥ ΤΡΑΓΟΥΔΙ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1:15 μ.μ. – 11:30 μ.μ.</w:t>
      </w:r>
    </w:p>
    <w:p>
      <w:pPr>
        <w:pStyle w:val="Heading4"/>
        <w:rPr>
          <w:rFonts w:ascii="Arial" w:hAnsi="Arial" w:cs="Arial"/>
          <w:b w:val="false"/>
          <w:b w:val="false"/>
          <w:szCs w:val="24"/>
          <w:lang w:val="el-GR"/>
        </w:rPr>
      </w:pPr>
      <w:r>
        <w:rPr>
          <w:rFonts w:cs="Arial" w:ascii="Arial" w:hAnsi="Arial"/>
          <w:b w:val="false"/>
          <w:szCs w:val="24"/>
          <w:lang w:val="el-GR"/>
        </w:rPr>
        <w:t>Ευχάριστο ψυχαγωγικό πρόγραμμα</w:t>
      </w:r>
    </w:p>
    <w:p>
      <w:pPr>
        <w:pStyle w:val="Heading4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 w:val="false"/>
          <w:szCs w:val="24"/>
          <w:lang w:val="el-GR"/>
        </w:rPr>
        <w:t>με τον</w:t>
      </w:r>
      <w:r>
        <w:rPr>
          <w:rFonts w:cs="Arial" w:ascii="Arial" w:hAnsi="Arial"/>
          <w:szCs w:val="24"/>
          <w:lang w:val="el-GR"/>
        </w:rPr>
        <w:t xml:space="preserve"> ΛΟΥΚΑ ΘΟΥΠΗ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1:30 μ.μ. – 11:45 μ.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Βράβευση νικητών </w:t>
      </w:r>
      <w:r>
        <w:rPr>
          <w:rFonts w:cs="Arial" w:ascii="Arial" w:hAnsi="Arial"/>
          <w:b/>
          <w:sz w:val="24"/>
          <w:szCs w:val="24"/>
          <w:lang w:val="el-GR"/>
        </w:rPr>
        <w:t>ΔΙΑΓΩΝΙΣΜΟΥ ΤΡΑΓΟΥΔΙΟ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 xml:space="preserve">* Προσφορά ειδικού βραβείου (τηλεοπτική εμφάνιση)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ον πρώτο νικητή του Διαγωνισμού (κατηγορία άνω των 13 ετών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απ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ταιρεί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ice Box Studio Record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 xml:space="preserve">Τετάρτη 26 Μαΐου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ΚΑΤΑΚΛΥΣΜΟΣ ΓΙΑ ΤΟΥΣ ΗΛΙΚΙΩΜΕΝΟΥΣ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  <w:lang w:val="el-GR"/>
        </w:rPr>
      </w:pPr>
      <w:r>
        <w:rPr>
          <w:rFonts w:cs="Arial" w:ascii="Arial" w:hAnsi="Arial"/>
          <w:b/>
          <w:szCs w:val="24"/>
          <w:bdr w:val="single" w:sz="4" w:space="0" w:color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6:15 μ.μ.  – 6:20 μ.μ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ΧΑΙΡΕΤΙΣΜΟΣ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πό τον</w:t>
      </w:r>
      <w:r>
        <w:rPr>
          <w:rFonts w:cs="Arial" w:ascii="Arial" w:hAnsi="Arial"/>
          <w:b/>
          <w:sz w:val="24"/>
          <w:szCs w:val="24"/>
          <w:lang w:val="el-GR"/>
        </w:rPr>
        <w:t xml:space="preserve"> Δήμαρχο Λάρνακας </w:t>
      </w:r>
    </w:p>
    <w:p>
      <w:pPr>
        <w:pStyle w:val="Heading4"/>
        <w:spacing w:lineRule="exact" w:line="24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κ. ΑΝΔΡΕΑ ΜΩΫΣΕΩΣ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6:20 μ.μ. – 6:50 μ.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 νεανικό σχήμα του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Πολιτιστικού Ομίλου «</w:t>
      </w:r>
      <w:r>
        <w:rPr>
          <w:rFonts w:cs="Arial" w:ascii="Arial" w:hAnsi="Arial"/>
          <w:b/>
          <w:sz w:val="24"/>
          <w:szCs w:val="24"/>
          <w:lang w:val="el-GR"/>
        </w:rPr>
        <w:t>ΑΘΑΝΑΣΙΑ</w:t>
      </w:r>
      <w:r>
        <w:rPr>
          <w:rFonts w:cs="Arial" w:ascii="Arial" w:hAnsi="Arial"/>
          <w:sz w:val="24"/>
          <w:szCs w:val="24"/>
          <w:lang w:val="el-GR"/>
        </w:rPr>
        <w:t xml:space="preserve">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παρουσιάζει κυπριακούς παραδοσιακούς χορού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Χοροδιδασκαλία: Γιώργος Θεοδούλου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6:50 μ.μ. – 7:30 μ.μ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Η </w:t>
      </w:r>
      <w:r>
        <w:rPr>
          <w:rFonts w:cs="Arial" w:ascii="Arial" w:hAnsi="Arial"/>
          <w:b/>
          <w:sz w:val="24"/>
          <w:szCs w:val="24"/>
          <w:lang w:val="el-GR"/>
        </w:rPr>
        <w:t>ΔΕΣΠΩ ΠΛΥΤΑ</w:t>
      </w:r>
      <w:r>
        <w:rPr>
          <w:rFonts w:cs="Arial" w:ascii="Arial" w:hAnsi="Arial"/>
          <w:sz w:val="24"/>
          <w:szCs w:val="24"/>
          <w:lang w:val="el-GR"/>
        </w:rPr>
        <w:t xml:space="preserve"> σε ένα ευχάριστο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μουσικό πρόγραμμα με την συνοδεία της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άρως Σαρρή–Στιβαρού στο πιάνο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8:00 μ.μ. – 8:30 μ.μ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ΛΑΜΠΑΔΗΦΟΡ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00 μ.μ. – 9:30 μ.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Το Μουσικό Σχήμα «</w:t>
      </w:r>
      <w:r>
        <w:rPr>
          <w:rFonts w:cs="Arial" w:ascii="Arial" w:hAnsi="Arial"/>
          <w:b/>
          <w:sz w:val="24"/>
          <w:szCs w:val="24"/>
          <w:lang w:val="el-GR"/>
        </w:rPr>
        <w:t>ΑΝΑΤΟΛΙΚΗ ΜΕΣΟΓΕΙΟΣ</w:t>
      </w:r>
      <w:r>
        <w:rPr>
          <w:rFonts w:cs="Arial" w:ascii="Arial" w:hAnsi="Arial"/>
          <w:sz w:val="24"/>
          <w:szCs w:val="24"/>
          <w:lang w:val="el-GR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υ </w:t>
      </w:r>
      <w:r>
        <w:rPr>
          <w:rFonts w:cs="Arial" w:ascii="Arial" w:hAnsi="Arial"/>
          <w:b/>
          <w:sz w:val="24"/>
          <w:szCs w:val="24"/>
          <w:lang w:val="el-GR"/>
        </w:rPr>
        <w:t>Μιχάλη Χατζήμιχαη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παρουσιάζει κυπριακά δημοτικά,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ησιώτικα και Μικρασιάτικα τραγούδι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μμετέχει η Βασιλική Χατζηαδάμου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Επιλογή τραγουδιών, ενορχήστρωση και επιμέλεια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Μιχάλης Χατζήμιχαηλ</w:t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30 μ.μ. – 9:45 μ.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Χορευτικό πρόγραμμα με ελληνικού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αδοσιακούς χορούς από τον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Πολιτιστικό Όμιλο «</w:t>
      </w:r>
      <w:r>
        <w:rPr>
          <w:rFonts w:cs="Arial" w:ascii="Arial" w:hAnsi="Arial"/>
          <w:b/>
          <w:sz w:val="24"/>
          <w:szCs w:val="24"/>
          <w:lang w:val="el-GR"/>
        </w:rPr>
        <w:t>ΟΜΟΝΟΙΑ</w:t>
      </w:r>
      <w:r>
        <w:rPr>
          <w:rFonts w:cs="Arial" w:ascii="Arial" w:hAnsi="Arial"/>
          <w:sz w:val="24"/>
          <w:szCs w:val="24"/>
          <w:lang w:val="el-GR"/>
        </w:rPr>
        <w:t>» Αραδίππου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Χοροδιδασκαλία: Λούκας Πάρτου &amp; Παύλος Μιχαηλά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:45 μ.μ. – 10:15 μ.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αγικά τρικς και οφθαλμαπάτες από τον μάγ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ΙΚΟΛΑ ΛΙΟΤΑΤΗ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lang w:val="el-GR"/>
        </w:rPr>
        <w:t xml:space="preserve"> μ.μ. – 10: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lang w:val="el-GR"/>
        </w:rPr>
        <w:t xml:space="preserve"> μ.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Ο Χορευτικός Όμιλος </w:t>
      </w:r>
      <w:r>
        <w:rPr>
          <w:rFonts w:cs="Arial" w:ascii="Arial" w:hAnsi="Arial"/>
          <w:b/>
          <w:sz w:val="24"/>
          <w:szCs w:val="24"/>
          <w:lang w:val="el-GR"/>
        </w:rPr>
        <w:t>ΠΥΡΓΩΝ</w:t>
      </w:r>
      <w:r>
        <w:rPr>
          <w:rFonts w:cs="Arial" w:ascii="Arial" w:hAnsi="Arial"/>
          <w:sz w:val="24"/>
          <w:szCs w:val="24"/>
          <w:lang w:val="el-GR"/>
        </w:rPr>
        <w:t xml:space="preserve"> Λάρνακα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ουσιάζει ελληνικούς λαϊκούς χορούς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Χοροδιδασκαλία: Πιέρος Ζαπούνης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0:30 μ.μ. – 00:30 π.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υναυλία με του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ΧΡΗΣΤΟ ΔΑΝΤΗ</w:t>
      </w:r>
      <w:r>
        <w:rPr>
          <w:rFonts w:cs="Arial" w:ascii="Arial" w:hAnsi="Arial"/>
          <w:sz w:val="24"/>
          <w:szCs w:val="24"/>
          <w:lang w:val="el-GR"/>
        </w:rPr>
        <w:t xml:space="preserve">,  </w:t>
      </w:r>
      <w:r>
        <w:rPr>
          <w:rFonts w:cs="Arial" w:ascii="Arial" w:hAnsi="Arial"/>
          <w:b/>
          <w:sz w:val="24"/>
          <w:szCs w:val="24"/>
          <w:lang w:val="el-GR"/>
        </w:rPr>
        <w:t>ΕΥΡΙΔΙΚΗ</w:t>
      </w:r>
      <w:r>
        <w:rPr>
          <w:rFonts w:cs="Arial" w:ascii="Arial" w:hAnsi="Arial"/>
          <w:sz w:val="24"/>
          <w:szCs w:val="24"/>
          <w:lang w:val="el-GR"/>
        </w:rPr>
        <w:t xml:space="preserve">,  </w:t>
      </w:r>
      <w:r>
        <w:rPr>
          <w:rFonts w:cs="Arial" w:ascii="Arial" w:hAnsi="Arial"/>
          <w:b/>
          <w:sz w:val="24"/>
          <w:szCs w:val="24"/>
          <w:lang w:val="el-GR"/>
        </w:rPr>
        <w:t>ΓΙΩΡΓΟ ΠΑΠΑΔΟΠΟΥΛΟ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ι την ορχήστρα του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ΦΕΣΤΙΒΑΛ ΘΕΑΤΡΟΥ ΣΚΙΩΝ</w:t>
      </w:r>
    </w:p>
    <w:p>
      <w:pPr>
        <w:pStyle w:val="Heading3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</w:rPr>
        <w:t>ΚΑΡΑΓΚΙΟΖ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ΣΑΙΩΝΙΚΟ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ΣΤΡΟ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ΑΡΝΑΚ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ΩΡΑ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9:00 μ.μ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ΙΣΟΔΟΣ ΕΛΕΥΘΕΡΗ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ΠΑΡΑΣΚΕΥΗ </w:t>
      </w:r>
      <w:r>
        <w:rPr>
          <w:rFonts w:cs="Arial" w:ascii="Arial" w:hAnsi="Arial"/>
          <w:b/>
          <w:szCs w:val="24"/>
          <w:lang w:val="en-US"/>
        </w:rPr>
        <w:t>21</w:t>
      </w:r>
      <w:r>
        <w:rPr>
          <w:rFonts w:cs="Arial" w:ascii="Arial" w:hAnsi="Arial"/>
          <w:b/>
          <w:szCs w:val="24"/>
        </w:rPr>
        <w:t xml:space="preserve"> ΜΑΪ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Ο ΘΕΑΤΡΟ ΣΚΙΩΝ ΤΟΥ ΧΡΙΣΤΟΔΟΥΛΟΥ ΑΝΤΩΝΙΟΥ ΠΑΦΙΟ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το έργο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«ΟΙ ΑΡΡΑΒΩΝΕΣ ΤΟΥ ΚΑΡΑΓΚΙΟΖΗ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{ΕΚΘΕΣΗ ΦΙΓΟΥΡΩΝ ΘΕΑΤΡΟΥ ΣΚΙΩΝ}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ΣΑΒΒΑΤΟ 22 ΜΑΪ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Ο ΘΕΑΤΡΟ ΣΚΙΩΝ ΤΟΥ ΤΑΚΗ ΧΑΤΖΗΤΤΟΦΗ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το έργο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«Ο ΨΕΥΤΟ-ΘΑΝΑΤΟΣ ΤΟΥ ΚΑΡΑΓΚΙΟΖΗ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{ΕΚΘΕΣΗ ΦΙΓΟΥΡΩΝ ΘΕΑΤΡΟΥ ΣΚΙΩΝ}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ΥΡΙΑΚΗ 23 ΜΑΪ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 ΠΟΛΙΤΙΣΤΙΚΟΣ ΟΜΙΛΟΣ «ΑΘΑΝΑΣΙΑ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το έργ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«ΤΖΙΕΙΝΑ ΤΑ ΧΡΟΝΙΑ ΤΑ ΠΑΛΙΑ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αμμένο σε κυπριακό δίστιχο από τον Αντώνη Γαβριήλ Παπά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Ενορχήστρωση: Λάρκος Λάρκου, Σκηνοθεσία: Ειρήνη Χαρούς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el-GR"/>
        </w:rPr>
        <w:t>Αφηγητής: Λούης Λο</w:t>
      </w:r>
      <w:r>
        <w:rPr>
          <w:rFonts w:cs="Arial" w:ascii="Arial" w:hAnsi="Arial"/>
          <w:sz w:val="24"/>
          <w:szCs w:val="24"/>
          <w:lang w:val="el-GR"/>
        </w:rPr>
        <w:t>ΐ</w:t>
      </w:r>
      <w:r>
        <w:rPr>
          <w:rFonts w:cs="Arial" w:ascii="Arial" w:hAnsi="Arial"/>
          <w:i/>
          <w:sz w:val="24"/>
          <w:szCs w:val="24"/>
          <w:lang w:val="el-GR"/>
        </w:rPr>
        <w:t>ζου, Σκηνικά: Νίκος Χαρούς</w:t>
        <w:tab/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Χοροδιδασκαλία: Γιώργος Θεοδούλου</w:t>
      </w:r>
      <w:r>
        <w:rPr>
          <w:rFonts w:cs="Arial" w:ascii="Arial" w:hAnsi="Arial"/>
          <w:sz w:val="24"/>
          <w:szCs w:val="24"/>
          <w:lang w:val="el-GR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ΕΥΤΕΡΑ 24 ΜΑΪ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Ο ΘΕΑΤΡΟ ΣΚΙΩΝ ΤΟΥ ΓΙΩΡΓΟΥ ΙΔΑΛΙΑ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το έργ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«Ο ΓΑΜΟΣ ΤΟΥ ΜΠΑΡΜΠΑ - ΓΙΩΡΓΟΥ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{ΕΚΘΕΣΗ ΦΙΓΟΥΡΩΝ ΘΕΑΤΡΟΥ ΣΚΙΩΝ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ΡΙΤΗ  </w:t>
      </w:r>
      <w:r>
        <w:rPr>
          <w:rFonts w:cs="Arial" w:ascii="Arial" w:hAnsi="Arial"/>
          <w:szCs w:val="24"/>
          <w:lang w:val="en-US"/>
        </w:rPr>
        <w:t>25</w:t>
      </w:r>
      <w:r>
        <w:rPr>
          <w:rFonts w:cs="Arial" w:ascii="Arial" w:hAnsi="Arial"/>
          <w:szCs w:val="24"/>
        </w:rPr>
        <w:t xml:space="preserve"> ΜΑΪ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Ο ΘΕΑΤΡΟ ΣΚΙΩΝ ΤΟΥ ΧΑΡΑΛΑΜΠΟΥ ΧΑΡΑΛΑΜΠΟΥ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το έργο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«Ο ΚΑΡΑΓΚΙΟΖΗΣ ΚΑΙ ΤΟ ΜΟΛΥΣΜΕΝΟ ΔΕΝΤΡΟ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{ΕΚΘΕΣΗ ΦΙΓΟΥΡΩΝ ΘΕΑΤΡΟΥ ΣΚΙΩΝ}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Cs w:val="24"/>
        </w:rPr>
        <w:t>ΤΕΤΑΡΤΗ 26 ΜΑΪ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Ο ΘΕΑΤΡΟ ΣΚΙΩΝ ΤΗΣ ΛΕΝΑΣ ΣΠΑΝΟ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ουσιάζει το έργ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«Ο ΚΑΡΑΓΚΙΟΖΗΣ ΓΡΑΜΜΑΤΙΚΟΣ &amp; ΜΑΕΣΤΡΟΣ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{ΕΚΘΕΣΗ ΦΙΓΟΥΡΩΝ ΘΕΑΤΡΟΥ ΣΚΙΩΝ}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ΑΡΑΔΟΣΙΑΚΑ ΚΥΠΡΙΑΚΑ ΕΠΑΓΓΕΛΜΑΤ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ΣΤΑ ΠΕΡΙΠΤΕΡΑ ΤΗΣ ΠΛΑΤΕΙΑΣ ΚΙΜΩΝΟ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σκευή 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Μαΐου - Τρίτη 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 xml:space="preserve"> Μαΐου</w:t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γγειοπλάστ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δραχτά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ουλάππ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άδρα με κουκούλια μεταξοσκώληκ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λαθά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ρεκλά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ηροποιό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ομωδρόμ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πλωματά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ηξατζής (σουγιάδες Λαπήθο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καρπάρ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πατζιέ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ενεκετζής για μπρίκι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Φρουκάλι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ερόμυλο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n-GB"/>
        </w:rPr>
        <w:t xml:space="preserve">16. </w:t>
      </w:r>
      <w:r>
        <w:rPr>
          <w:rFonts w:cs="Arial" w:ascii="Arial" w:hAnsi="Arial"/>
          <w:sz w:val="24"/>
          <w:szCs w:val="24"/>
          <w:lang w:val="el-GR"/>
        </w:rPr>
        <w:t xml:space="preserve">Κατασκευή πιθκιαυλιού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17. Κατασκευή μπαγλαμά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18. Κατασκευή σκαρκώ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l-GR"/>
        </w:rPr>
        <w:t>ΧΟΡΗΓΟ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l-GR"/>
        </w:rPr>
        <w:t>ΥΠΟΥΡΓΕ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ΑΙΔΕΙΑΣ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l-GR"/>
        </w:rPr>
        <w:t>ΠΟΛΙΤΙΣΜ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ΥΤΕΡΑ</w:t>
      </w:r>
      <w:r>
        <w:rPr>
          <w:rFonts w:cs="Arial" w:ascii="Arial" w:hAnsi="Arial"/>
          <w:b/>
          <w:sz w:val="24"/>
          <w:szCs w:val="24"/>
          <w:lang w:val="en-GB"/>
        </w:rPr>
        <w:t xml:space="preserve">  24</w:t>
      </w:r>
      <w:r>
        <w:rPr>
          <w:rFonts w:cs="Arial" w:ascii="Arial" w:hAnsi="Arial"/>
          <w:b/>
          <w:sz w:val="24"/>
          <w:szCs w:val="24"/>
        </w:rPr>
        <w:t xml:space="preserve"> ΜΑΪΟΥ</w:t>
      </w:r>
      <w:r>
        <w:rPr>
          <w:rFonts w:cs="Arial" w:ascii="Arial" w:hAnsi="Arial"/>
          <w:b/>
          <w:sz w:val="24"/>
          <w:szCs w:val="24"/>
          <w:lang w:val="en-GB"/>
        </w:rPr>
        <w:t xml:space="preserve"> 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BEACH VOLLEY - </w:t>
      </w:r>
      <w:r>
        <w:rPr>
          <w:rFonts w:cs="Arial" w:ascii="Arial" w:hAnsi="Arial"/>
          <w:b/>
          <w:sz w:val="24"/>
          <w:szCs w:val="24"/>
        </w:rPr>
        <w:t>ΩΡΑ</w:t>
      </w:r>
      <w:r>
        <w:rPr>
          <w:rFonts w:cs="Arial" w:ascii="Arial" w:hAnsi="Arial"/>
          <w:b/>
          <w:sz w:val="24"/>
          <w:szCs w:val="24"/>
          <w:lang w:val="de-DE"/>
        </w:rPr>
        <w:t xml:space="preserve"> 10:00 </w:t>
      </w:r>
      <w:r>
        <w:rPr>
          <w:rFonts w:cs="Arial" w:ascii="Arial" w:hAnsi="Arial"/>
          <w:b/>
          <w:sz w:val="24"/>
          <w:szCs w:val="24"/>
        </w:rPr>
        <w:t>π</w:t>
      </w:r>
      <w:r>
        <w:rPr>
          <w:rFonts w:cs="Arial" w:ascii="Arial" w:hAnsi="Arial"/>
          <w:b/>
          <w:sz w:val="24"/>
          <w:szCs w:val="24"/>
          <w:lang w:val="de-DE"/>
        </w:rPr>
        <w:t>.</w:t>
      </w:r>
      <w:r>
        <w:rPr>
          <w:rFonts w:cs="Arial" w:ascii="Arial" w:hAnsi="Arial"/>
          <w:b/>
          <w:sz w:val="24"/>
          <w:szCs w:val="24"/>
        </w:rPr>
        <w:t>μ</w:t>
      </w:r>
      <w:r>
        <w:rPr>
          <w:rFonts w:cs="Arial" w:ascii="Arial" w:hAnsi="Arial"/>
          <w:b/>
          <w:sz w:val="24"/>
          <w:szCs w:val="24"/>
          <w:lang w:val="de-DE"/>
        </w:rPr>
        <w:t>.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 xml:space="preserve">ΠΑΓΚΥΠΡΙΟ ΠΡΩΤΑΘΛΗΜΑ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ΠΑΡΑΛΙΑ ΤΗΣ ΛΑΡΝΑΚΑΣ (ΦΟΙΝΙΚΟΥΔΕΣ)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ΟΡΗΓΟΣ ΚΕΟ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 xml:space="preserve">ΚΥΡΙΑΚΗ 23 ΜΑΪΟΥ  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 xml:space="preserve">ΣΚΑΚΙΣΤΙΚΟ ΤΟΥΡΝΟΥΑ ΜΠΛΙΤΖ - ΩΡΑ 11:00 π.μ. 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ΣΤΗΝ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ΠΛΑΤΕΙΑ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ΕΥΡΩΠΗ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 xml:space="preserve">ΠΡΟΓΡΑΜΜΑ ΘΑΛΑΣΣΙΩΝ ΑΓΩΝΩΝ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ΑΒΒΑΤΟ 22 ΜΑΪΟΥ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ΓΩΝΕΣ ΚΑΝΟ - ΚΑΓΙΑΚ – ΩΡΑ 7:30 π.μ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ΥΤΙΚΟΣ ΟΜΙΛΟΣ ΛΑΡΝΑΚΑΣ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ΙΑΚΗ 23 ΜΑΪΟΥ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ΣΤΙΟΠΛΟΪΚΟΙ ΑΓΩΝΕΣ – ΩΡΑ 11:00 π.μ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ΗΓΟΡΙΕΣ: </w:t>
      </w: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z w:val="24"/>
          <w:szCs w:val="24"/>
          <w:lang w:val="en-US"/>
        </w:rPr>
        <w:t>PTIMIS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LASER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ΥΤΙΚΟΣ ΟΜΙΛΟΣ ΛΑΡΝΑΚΑΣ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ΙΑΚΗ 23 ΜΑΪΟΥ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ΚΟΛΥΜΒΗΤΙΚΟΙ ΑΓΩΝΕΣ – ΩΡΑ 4:30 μ.μ.</w:t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ΛΥΜΒΗΤΗΡΙΟ ΝΑΥΤΙΚΟΥ ΟΜΙΛΟΥ ΛΑΡΝΑΚΑΣ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ΥΤΕΡΑ 24 ΜΑΪΟΥ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ΣΤΙΟΠΛΟΪΚΟΙ ΑΓΩΝΕΣ / ΜΑΡΑΘΩΝΙΟΣ – ΩΡΑ 11:00 π.μ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ΗΓΟΡΙΕΣ: </w:t>
      </w:r>
      <w:r>
        <w:rPr>
          <w:rFonts w:cs="Arial" w:ascii="Arial" w:hAnsi="Arial"/>
          <w:sz w:val="24"/>
          <w:szCs w:val="24"/>
          <w:lang w:val="en-US"/>
        </w:rPr>
        <w:t>OPTIMIST</w:t>
      </w:r>
      <w:r>
        <w:rPr>
          <w:rFonts w:cs="Arial" w:ascii="Arial" w:hAnsi="Arial"/>
          <w:sz w:val="24"/>
          <w:szCs w:val="24"/>
        </w:rPr>
        <w:t xml:space="preserve"> &amp; </w:t>
      </w:r>
      <w:r>
        <w:rPr>
          <w:rFonts w:cs="Arial" w:ascii="Arial" w:hAnsi="Arial"/>
          <w:sz w:val="24"/>
          <w:szCs w:val="24"/>
          <w:lang w:val="en-US"/>
        </w:rPr>
        <w:t>LASER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ΚΙΝΗΣΗ: ΝΑΥΤΙΚΟΣ ΟΜΙΛΟΣ ΛΑΡΝΑΚΑΣ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ΤΕΡΜΑΤΙΣΜΟΣ: ΘΑΛΑΣΣΙΑ ΠΕΡΙΟΧΗ ΛΑΡΝΑΚΑΣ (ΦΟΙΝΙΚΟΥΔΕΣ)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ΥΤΕΡΑ 24 ΜΑΪΟΥ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ΣΚΑΦΟ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ΝΟΙΚΤΗ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ΘΑΛΑΣΣΗΣ</w:t>
      </w:r>
      <w:r>
        <w:rPr>
          <w:rFonts w:cs="Arial" w:ascii="Arial" w:hAnsi="Arial"/>
          <w:b/>
          <w:sz w:val="24"/>
          <w:szCs w:val="24"/>
          <w:lang w:val="en-US"/>
        </w:rPr>
        <w:t xml:space="preserve"> / OFFSHORE RACES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ΡΑ</w:t>
      </w:r>
      <w:r>
        <w:rPr>
          <w:rFonts w:cs="Arial" w:ascii="Arial" w:hAnsi="Arial"/>
          <w:b/>
          <w:sz w:val="24"/>
          <w:szCs w:val="24"/>
          <w:lang w:val="en-US"/>
        </w:rPr>
        <w:t xml:space="preserve"> 11:00 </w:t>
      </w:r>
      <w:r>
        <w:rPr>
          <w:rFonts w:cs="Arial" w:ascii="Arial" w:hAnsi="Arial"/>
          <w:b/>
          <w:sz w:val="24"/>
          <w:szCs w:val="24"/>
        </w:rPr>
        <w:t>π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</w:rPr>
        <w:t>μ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ΘΑΛΑΣΣΙ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ΠΕΡΙΟΧ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ΛΑΡΝΑΚΑΣ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ΦΟΙΝΙΚΟΥΔΕΣ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left" w:pos="6675" w:leader="none"/>
        </w:tabs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ΕΞΕΔΡΑ ΠΛΑΤΕΙΑΣ ΕΥΡΩΠΗΣ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ΠΡΟΓΡΑΜΜΑ ΠΑΡΟΥΣΙΑΖΕΙ Η ΝΙΚΗ ΝΙΚΟΛΑΟΥ</w:t>
        <w:tab/>
        <w:t xml:space="preserve"> 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 Νίκη Νικολάου ντύνουν τα καταστήματα «RI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  <w:lang w:val="en-US"/>
        </w:rPr>
        <w:t>BOUTIQUE</w:t>
      </w:r>
      <w:r>
        <w:rPr>
          <w:rFonts w:cs="Arial" w:ascii="Arial" w:hAnsi="Arial"/>
          <w:b/>
          <w:sz w:val="18"/>
          <w:szCs w:val="18"/>
        </w:rPr>
        <w:t>» (Λόρδου Βύρωνος 31</w:t>
      </w:r>
      <w:r>
        <w:rPr>
          <w:rFonts w:cs="Arial" w:ascii="Arial" w:hAnsi="Arial"/>
          <w:b/>
          <w:sz w:val="18"/>
          <w:szCs w:val="18"/>
          <w:vertAlign w:val="superscript"/>
        </w:rPr>
        <w:t>Α</w:t>
      </w:r>
      <w:r>
        <w:rPr>
          <w:rFonts w:cs="Arial" w:ascii="Arial" w:hAnsi="Arial"/>
          <w:b/>
          <w:sz w:val="18"/>
          <w:szCs w:val="18"/>
        </w:rPr>
        <w:t>, Λάρνακα) και «</w:t>
      </w:r>
      <w:r>
        <w:rPr>
          <w:rFonts w:cs="Arial" w:ascii="Arial" w:hAnsi="Arial"/>
          <w:b/>
          <w:sz w:val="18"/>
          <w:szCs w:val="18"/>
          <w:lang w:val="en-US"/>
        </w:rPr>
        <w:t>VERCELLI</w:t>
      </w:r>
      <w:r>
        <w:rPr>
          <w:rFonts w:cs="Arial" w:ascii="Arial" w:hAnsi="Arial"/>
          <w:b/>
          <w:sz w:val="18"/>
          <w:szCs w:val="18"/>
        </w:rPr>
        <w:t>» (Σμύρνης 24, Λάρνακα)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ΣΚΕΥΗ 21 ΜΑΪΟΥ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751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9:00 μ.μ. – 9:15 μ.μ.   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ΠΥΡΟΤΕΧΝΗΜΑΤΑ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9:15 μ.μ. – 9:40 μ.μ.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Η Σχολή Χορού </w:t>
      </w:r>
      <w:r>
        <w:rPr>
          <w:rFonts w:cs="Arial" w:ascii="Arial" w:hAnsi="Arial"/>
          <w:b/>
          <w:sz w:val="24"/>
          <w:szCs w:val="24"/>
          <w:lang w:val="en-US"/>
        </w:rPr>
        <w:t>DANZANTE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ουσιάζει ένα ποικίλο χορευτικό πρόγραμμα         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διδασκαλία: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ναστασία Ευαγγελίδου 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9:40 μ.μ. – 10:05 μ.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Ο Πολιτιστικός Όμιλος «</w:t>
      </w:r>
      <w:r>
        <w:rPr>
          <w:rFonts w:cs="Arial" w:ascii="Arial" w:hAnsi="Arial"/>
          <w:b/>
          <w:sz w:val="24"/>
          <w:szCs w:val="24"/>
        </w:rPr>
        <w:t>ΟΜΟΝΟΙΑ</w:t>
      </w:r>
      <w:r>
        <w:rPr>
          <w:rFonts w:cs="Arial" w:ascii="Arial" w:hAnsi="Arial"/>
          <w:sz w:val="24"/>
          <w:szCs w:val="24"/>
        </w:rPr>
        <w:t>» Αραδίππου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ουσιάζει ελληνικούς παραδοσιακούς χορούς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οροδιδασκαλία: Λούκας Πάρτου &amp; Παύλος Μιχαηλάς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05 μ.μ.– 10:30 μ.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Το Παιδικό Τμήμα του Χορευτικού Συγκροτήματος 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ΕΛΕΥΘΕΡΟΙ» ΣΕΚ </w:t>
      </w:r>
      <w:r>
        <w:rPr>
          <w:rFonts w:cs="Arial" w:ascii="Arial" w:hAnsi="Arial"/>
          <w:sz w:val="24"/>
          <w:szCs w:val="24"/>
        </w:rPr>
        <w:t>Λ/κας – Αμ/στου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παρουσιάζει νησιώτικους και ελληνικούς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δοσιακούς χορούς </w:t>
        <w:tab/>
        <w:tab/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διδασκαλία: Άννα Γεωργίου  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30 μ.μ. – 10:55 μ.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Η Σχολή Χορού </w:t>
      </w:r>
      <w:r>
        <w:rPr>
          <w:rFonts w:cs="Arial" w:ascii="Arial" w:hAnsi="Arial"/>
          <w:b/>
          <w:sz w:val="24"/>
          <w:szCs w:val="24"/>
        </w:rPr>
        <w:t xml:space="preserve">«ΑΘΑΝΑΣΙΑ» </w:t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ουσιάζει ένα ποικίλο χορευτικό πρόγραμμα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διδασκαλία: Γιώργος Θεοδούλου  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55 μ.μ. – 1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/>
        </w:rPr>
        <w:t>1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: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/>
        </w:rPr>
        <w:t>20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 μ.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ικό πρόγραμμα από νέα ταλέντα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ΣΑΒΒΑΤΟ 22 ΜΑΪΟΥ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8:00 μ.μ. – 8:30 μ.μ.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αιδική Σκηνή</w:t>
      </w:r>
      <w:r>
        <w:rPr>
          <w:rFonts w:cs="Arial" w:ascii="Arial" w:hAnsi="Arial"/>
          <w:b/>
          <w:sz w:val="24"/>
          <w:szCs w:val="24"/>
        </w:rPr>
        <w:t xml:space="preserve"> ΔΩΡΟΥ ΚΥΡΙΑΚΙΔΗ</w:t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ουσιάζει την παιδική μουσική παράσταση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Ο Νικολάκης και η ζουζουνοπαρέα του»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8:30 μ.μ. – 8:55 μ.μ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Η Ακαδημία Χορού </w:t>
      </w:r>
      <w:r>
        <w:rPr>
          <w:rFonts w:cs="Arial" w:ascii="Arial" w:hAnsi="Arial"/>
          <w:b/>
          <w:sz w:val="24"/>
          <w:szCs w:val="24"/>
          <w:lang w:val="el-GR"/>
        </w:rPr>
        <w:t>«ΑΝΤΙΓΟΝΗ ΤΑΣΟΥΡΗ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ουσιάζει μοντέρνους χορούς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l-GR"/>
        </w:rPr>
        <w:t>Επιμέλεια / διεύθυνση: Αντιγόνη Τασουρή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  <w:lang w:val="el-G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lang w:val="el-GR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8:55 μ.μ. – 9:20 μ.μ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Η Σχολή Χορού «</w:t>
      </w:r>
      <w:r>
        <w:rPr>
          <w:rFonts w:cs="Arial" w:ascii="Arial" w:hAnsi="Arial"/>
          <w:b/>
          <w:sz w:val="24"/>
          <w:szCs w:val="24"/>
          <w:lang w:val="el-GR"/>
        </w:rPr>
        <w:t>ΜΑΜΒΟ</w:t>
      </w:r>
      <w:r>
        <w:rPr>
          <w:rFonts w:cs="Arial" w:ascii="Arial" w:hAnsi="Arial"/>
          <w:sz w:val="24"/>
          <w:szCs w:val="24"/>
          <w:lang w:val="el-GR"/>
        </w:rPr>
        <w:t>» της Μαρίας Ζαχαρίου – Καραπίττ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ουσιάζει ένα ποικίλο χορευτικό πρόγραμμα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Χορογραφίες / διδασκαλία: Μαρία Ζαχαρίου – Καραπίττα 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  <w:bdr w:val="single" w:sz="4" w:space="0" w:color="000000"/>
          <w:lang w:val="el-GR"/>
        </w:rPr>
      </w:pPr>
      <w:r>
        <w:rPr>
          <w:rFonts w:cs="Arial" w:ascii="Arial" w:hAnsi="Arial"/>
          <w:b/>
          <w:i/>
          <w:sz w:val="24"/>
          <w:szCs w:val="24"/>
          <w:bdr w:val="single" w:sz="4" w:space="0" w:color="000000"/>
          <w:lang w:val="el-GR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9:20 μ.μ. – 9:45 μ.μ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Ακαδημία Ρωσικού Μπαλέτου «</w:t>
      </w:r>
      <w:r>
        <w:rPr>
          <w:rFonts w:cs="Arial" w:ascii="Arial" w:hAnsi="Arial"/>
          <w:b/>
          <w:sz w:val="24"/>
          <w:szCs w:val="24"/>
        </w:rPr>
        <w:t>VAGANOVA</w:t>
      </w:r>
      <w:r>
        <w:rPr>
          <w:rFonts w:cs="Arial" w:ascii="Arial" w:hAnsi="Arial"/>
          <w:b/>
          <w:sz w:val="24"/>
          <w:szCs w:val="24"/>
          <w:lang w:val="el-GR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ουσιάζει ένα ποικίλο χορευτικό πρόγραμμα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Επιμέλεια / διεύθυνση: Νάντια Πάντζη  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  <w:bdr w:val="single" w:sz="4" w:space="0" w:color="000000"/>
          <w:lang w:val="el-GR"/>
        </w:rPr>
      </w:pPr>
      <w:r>
        <w:rPr>
          <w:rFonts w:cs="Arial" w:ascii="Arial" w:hAnsi="Arial"/>
          <w:b/>
          <w:i/>
          <w:sz w:val="24"/>
          <w:szCs w:val="24"/>
          <w:bdr w:val="single" w:sz="4" w:space="0" w:color="000000"/>
          <w:lang w:val="el-GR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9:45 μ.μ. – 10:10 μ.μ.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Η Σχολή Χορού</w:t>
      </w:r>
      <w:r>
        <w:rPr>
          <w:rFonts w:cs="Arial" w:ascii="Arial" w:hAnsi="Arial"/>
          <w:b/>
          <w:sz w:val="24"/>
          <w:szCs w:val="24"/>
        </w:rPr>
        <w:t xml:space="preserve"> «ΑΝΤΡΗ ΓΕΩΡΓΙΟΥ»</w:t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ουσιάζει κυπριακούς και ανατολίτικους χορούς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Χορογραφίες: Άντρη Γεωργίου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10 μ.μ. – 10:35 μ.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Η Σχολή Χορού </w:t>
      </w:r>
      <w:r>
        <w:rPr>
          <w:rFonts w:cs="Arial" w:ascii="Arial" w:hAnsi="Arial"/>
          <w:b/>
          <w:sz w:val="24"/>
          <w:szCs w:val="24"/>
        </w:rPr>
        <w:t xml:space="preserve">«ΖΟΡΜΠΑΣ»  </w:t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ουσιάζει λατινοαμερικάνικους χορούς</w:t>
        <w:tab/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ι χορούς φλαμέγκο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γραφίες: Δημήτρης &amp; Δέσπω Κόνσολου,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ρίστος Ορφανός, </w:t>
      </w:r>
      <w:r>
        <w:rPr>
          <w:rFonts w:cs="Arial" w:ascii="Arial" w:hAnsi="Arial"/>
          <w:i/>
          <w:sz w:val="24"/>
          <w:szCs w:val="24"/>
          <w:lang w:val="en-US"/>
        </w:rPr>
        <w:t>Dragne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ihai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Sabin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35 μ.μ. – 10:50 μ.μ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ικό πρόγραμμα από τον ράπερ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ΑΡΙΟ ΜΕΝΤΑΛ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10:50 μ.μ. – 11:15 μ.μ.  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Μουσικό πρόγραμμα από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έα ταλέντα της εταιρείας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CE BOX STUDIO RECORDS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ΙΑΚΗ 23 ΜΑΪΟΥ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sz w:val="24"/>
          <w:szCs w:val="24"/>
          <w:bdr w:val="single" w:sz="4" w:space="0" w:color="000000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8:00 μ.μ. – 8:25 μ.μ.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Το Γυμναστήριο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TO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IT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παρουσιάζει </w:t>
      </w:r>
      <w:r>
        <w:rPr>
          <w:rFonts w:cs="Arial" w:ascii="Arial" w:hAnsi="Arial"/>
          <w:sz w:val="24"/>
          <w:szCs w:val="24"/>
          <w:lang w:val="en-US"/>
        </w:rPr>
        <w:t>bod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bat</w:t>
      </w:r>
      <w:r>
        <w:rPr>
          <w:rFonts w:cs="Arial" w:ascii="Arial" w:hAnsi="Arial"/>
          <w:sz w:val="24"/>
          <w:szCs w:val="24"/>
        </w:rPr>
        <w:t xml:space="preserve">, ρυθμική γυμναστική, ακροβατικά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ι ένα ποικίλο χορευτικό πρόγραμμα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Διδασκαλία: Κάλια Πουζούκη και Λώρη Χατζηαντωνίου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8:25 μ.μ. – 8:50 μ.μ.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b/>
          <w:sz w:val="24"/>
          <w:szCs w:val="24"/>
          <w:lang w:val="en-US"/>
        </w:rPr>
        <w:t>ELENA HADJIPARASKEVA ORIENTAL SCHOOL</w:t>
      </w:r>
      <w:r>
        <w:rPr>
          <w:rFonts w:cs="Arial" w:ascii="Arial" w:hAnsi="Arial"/>
          <w:sz w:val="24"/>
          <w:szCs w:val="24"/>
          <w:lang w:val="en-US"/>
        </w:rPr>
        <w:t>»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ουσιάζει χορό της κοιλιάς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Χοροδιδασκαλία: Έλενα Χατζηπαρασκευά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sz w:val="24"/>
          <w:szCs w:val="24"/>
          <w:bdr w:val="single" w:sz="4" w:space="0" w:color="000000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8:50 μ.μ. – 9:15 μ.μ.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Η Σχολή Χορού «</w:t>
      </w:r>
      <w:r>
        <w:rPr>
          <w:rFonts w:cs="Arial" w:ascii="Arial" w:hAnsi="Arial"/>
          <w:b/>
          <w:sz w:val="24"/>
          <w:szCs w:val="24"/>
          <w:lang w:val="en-US"/>
        </w:rPr>
        <w:t>DANCIN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RT</w:t>
      </w:r>
      <w:r>
        <w:rPr>
          <w:rFonts w:cs="Arial" w:ascii="Arial" w:hAnsi="Arial"/>
          <w:sz w:val="24"/>
          <w:szCs w:val="24"/>
        </w:rPr>
        <w:t xml:space="preserve">» της Λένας Θεοδώρου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ουσιάζει μοντέρνο χορό, </w:t>
      </w:r>
      <w:r>
        <w:rPr>
          <w:rFonts w:cs="Arial" w:ascii="Arial" w:hAnsi="Arial"/>
          <w:sz w:val="24"/>
          <w:szCs w:val="24"/>
          <w:lang w:val="en-US"/>
        </w:rPr>
        <w:t>jazz</w:t>
      </w:r>
      <w:r>
        <w:rPr>
          <w:rFonts w:cs="Arial" w:ascii="Arial" w:hAnsi="Arial"/>
          <w:sz w:val="24"/>
          <w:szCs w:val="24"/>
        </w:rPr>
        <w:t xml:space="preserve">, λατινοαμερικάνικους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sz w:val="24"/>
          <w:szCs w:val="24"/>
          <w:lang w:val="en-US"/>
        </w:rPr>
        <w:t>fr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yle</w:t>
      </w:r>
      <w:r>
        <w:rPr>
          <w:rFonts w:cs="Arial" w:ascii="Arial" w:hAnsi="Arial"/>
          <w:sz w:val="24"/>
          <w:szCs w:val="24"/>
        </w:rPr>
        <w:t xml:space="preserve"> χορούς 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γραφίες: Λένα Θεοδώρου, Μάριος Θουπής, Μάριαμ Μιχαηλίδου 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sz w:val="24"/>
          <w:szCs w:val="24"/>
          <w:bdr w:val="single" w:sz="4" w:space="0" w:color="000000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9:15 μ.μ. – 9:40 μ.μ.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Η Σχολή Χορού «</w:t>
      </w:r>
      <w:r>
        <w:rPr>
          <w:rFonts w:cs="Arial" w:ascii="Arial" w:hAnsi="Arial"/>
          <w:b/>
          <w:sz w:val="24"/>
          <w:szCs w:val="24"/>
        </w:rPr>
        <w:t>ΚΑΡΟΤΣΕΡΗ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παρουσιάζει λαϊκούς και μοντέρνους χορούς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διδασκαλία: Αντώνης Αβραάμ 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sz w:val="24"/>
          <w:szCs w:val="24"/>
          <w:bdr w:val="single" w:sz="4" w:space="0" w:color="00000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9:40 μ.μ. – 10:05 μ.μ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Ακαδημία Χορού </w:t>
      </w:r>
      <w:r>
        <w:rPr>
          <w:rFonts w:cs="Arial" w:ascii="Arial" w:hAnsi="Arial"/>
          <w:b/>
          <w:sz w:val="24"/>
          <w:szCs w:val="24"/>
        </w:rPr>
        <w:t xml:space="preserve">«ΔΗΜΗΤΡΙΟΥ»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ς Μερόπης Δημητρίου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παρουσιάζει ένα πρόγραμμα με χορούς </w:t>
      </w:r>
      <w:r>
        <w:rPr>
          <w:rFonts w:cs="Arial" w:ascii="Arial" w:hAnsi="Arial"/>
          <w:sz w:val="24"/>
          <w:szCs w:val="24"/>
          <w:lang w:val="en-US"/>
        </w:rPr>
        <w:t>h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p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rea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dance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latin</w:t>
      </w:r>
      <w:r>
        <w:rPr>
          <w:rFonts w:cs="Arial" w:ascii="Arial" w:hAnsi="Arial"/>
          <w:sz w:val="24"/>
          <w:szCs w:val="24"/>
        </w:rPr>
        <w:t xml:space="preserve"> σε συνεργασία με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 Σχολή Χορού </w:t>
      </w:r>
      <w:r>
        <w:rPr>
          <w:rFonts w:cs="Arial" w:ascii="Arial" w:hAnsi="Arial"/>
          <w:b/>
          <w:sz w:val="24"/>
          <w:szCs w:val="24"/>
          <w:lang w:val="en-US"/>
        </w:rPr>
        <w:t>REB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ANCERS</w:t>
      </w:r>
      <w:r>
        <w:rPr>
          <w:rFonts w:cs="Arial" w:ascii="Arial" w:hAnsi="Arial"/>
          <w:sz w:val="24"/>
          <w:szCs w:val="24"/>
        </w:rPr>
        <w:t xml:space="preserve"> Λευκωσίας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και τη Σχολή </w:t>
      </w:r>
      <w:r>
        <w:rPr>
          <w:rFonts w:cs="Arial" w:ascii="Arial" w:hAnsi="Arial"/>
          <w:b/>
          <w:sz w:val="24"/>
          <w:szCs w:val="24"/>
          <w:lang w:val="en-US"/>
        </w:rPr>
        <w:t>DAN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Λεμεσού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10:05 μ.μ. – 10:30 μ.μ.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ικό πρόγραμμα από νέα ταλέντα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10:30 μ.μ. – 10:55 μ.μ.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Ο Χορευτικός Όμιλος </w:t>
      </w:r>
      <w:r>
        <w:rPr>
          <w:rFonts w:cs="Arial" w:ascii="Arial" w:hAnsi="Arial"/>
          <w:b/>
          <w:sz w:val="24"/>
          <w:szCs w:val="24"/>
        </w:rPr>
        <w:t>ΠΥΡΓΩΝ</w:t>
      </w:r>
      <w:r>
        <w:rPr>
          <w:rFonts w:cs="Arial" w:ascii="Arial" w:hAnsi="Arial"/>
          <w:sz w:val="24"/>
          <w:szCs w:val="24"/>
        </w:rPr>
        <w:t xml:space="preserve"> Λάρνακας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παρουσιάζει κυπριακούς παραδοσιακού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ορούς &amp;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θη και έθιμα της Κύπρου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Χοροδιδασκαλία: Πιέρος Ζαπούνης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55 μ.μ. – 11:20 μ.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Ο Χορευτικός Όμιλος </w:t>
      </w:r>
      <w:r>
        <w:rPr>
          <w:rFonts w:cs="Arial" w:ascii="Arial" w:hAnsi="Arial"/>
          <w:b/>
          <w:sz w:val="24"/>
          <w:szCs w:val="24"/>
        </w:rPr>
        <w:t xml:space="preserve">ΚΑΛΟΥ ΧΩΡΙΟΥ </w:t>
      </w:r>
      <w:r>
        <w:rPr>
          <w:rFonts w:cs="Arial" w:ascii="Arial" w:hAnsi="Arial"/>
          <w:sz w:val="24"/>
          <w:szCs w:val="24"/>
        </w:rPr>
        <w:t>Λάρνακας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παρουσιάζει ελληνικούς λαϊκούς χορούς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Χοροδιδασκαλία: Πιέρος Ζαπούνης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ΥΤΕΡΑ 24 ΜΑΪΟΥ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8:00 μ.μ. – 8:30 μ.μ.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Ο Μπανανούλης, η Πίπη και η Κατσίκα τους»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ή παράσταση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8:30 μ.μ. – 8:55 μ.μ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Σχολή Χορού </w:t>
      </w:r>
      <w:r>
        <w:rPr>
          <w:rFonts w:cs="Arial" w:ascii="Arial" w:hAnsi="Arial"/>
          <w:b/>
          <w:sz w:val="24"/>
          <w:szCs w:val="24"/>
        </w:rPr>
        <w:t>«ΜΑΡΙΑΝΝΑ»</w:t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ουσιάζει λαϊκούς &amp; μοντέρνους χορούς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Χοροδιδασκαλία: Μαριάννα Σαββίδου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8:55 μ.μ. – 9:20 μ.μ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Πολιτιστικός Όμιλος </w:t>
      </w:r>
      <w:r>
        <w:rPr>
          <w:rFonts w:cs="Arial" w:ascii="Arial" w:hAnsi="Arial"/>
          <w:b/>
          <w:sz w:val="24"/>
          <w:szCs w:val="24"/>
        </w:rPr>
        <w:t>«ΕΛΥΣΩ»</w:t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ουσιάζει ένα πρόγραμμα με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οντέρνους χορούς  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Επιμέλεια / διεύθυνση: Άντρη Πανασέτη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9:20 μ.μ. – 9:45 μ.μ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Η Σχολή Χορού </w:t>
      </w:r>
      <w:r>
        <w:rPr>
          <w:rFonts w:cs="Arial" w:ascii="Arial" w:hAnsi="Arial"/>
          <w:b/>
          <w:sz w:val="24"/>
          <w:szCs w:val="24"/>
        </w:rPr>
        <w:t>«ΒΑΣΙΛΙΤΖΙΑ»</w:t>
      </w:r>
      <w:r>
        <w:rPr>
          <w:rFonts w:cs="Arial" w:ascii="Arial" w:hAnsi="Arial"/>
          <w:sz w:val="24"/>
          <w:szCs w:val="24"/>
        </w:rPr>
        <w:t xml:space="preserve"> Λάρνακας παρουσιάζει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ούς λαϊκούς και μοντέρνους χορούς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διδασκαλία: Έλενα Γεωργίου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9:45 μ.μ. – 10:10 μ.μ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Χορευτικός Όμιλος </w:t>
      </w:r>
      <w:r>
        <w:rPr>
          <w:rFonts w:cs="Arial" w:ascii="Arial" w:hAnsi="Arial"/>
          <w:b/>
          <w:sz w:val="24"/>
          <w:szCs w:val="24"/>
        </w:rPr>
        <w:t>ΛΙΒΑΔΙΩΝ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παρουσιάζει μοντέρνους  και λαϊκούς χορούς 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διδασκαλία: Άντρη Γεωργίου και Έλενα Πανιτσίδου  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10 μ.μ. – 10:35 μ.μ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ουσικό πρόγραμμα από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έα ταλέντα της εταιρείας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OI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BO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TUD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ECORDS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0:35 μ.μ. – 11:00 μ.μ.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ΥΡΟΤΕΧΝΗΜΑΤΑ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11:00 μ.μ. – 11:25 μ.μ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ικό πρόγραμμα από το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γκρότημα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CARPE DIEM</w:t>
      </w:r>
      <w:r>
        <w:rPr>
          <w:rFonts w:cs="Arial" w:ascii="Arial" w:hAnsi="Arial"/>
          <w:b/>
          <w:sz w:val="24"/>
          <w:szCs w:val="24"/>
        </w:rPr>
        <w:t xml:space="preserve">»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ΤΡΙΤΗ 25 ΜΑΪΟΥ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8:30 μ.μ. – 9:00 μ.μ.</w:t>
      </w:r>
    </w:p>
    <w:p>
      <w:pPr>
        <w:pStyle w:val="Heading"/>
        <w:tabs>
          <w:tab w:val="clear" w:pos="720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Χορευτική Ομάδα «</w:t>
      </w:r>
      <w:r>
        <w:rPr>
          <w:rFonts w:cs="Arial" w:ascii="Arial" w:hAnsi="Arial"/>
          <w:b/>
          <w:sz w:val="24"/>
          <w:szCs w:val="24"/>
        </w:rPr>
        <w:t>ΒΑΣΩ ΔΗΜΗΤΡΙΟΥ»</w:t>
        <w:tab/>
        <w:tab/>
      </w:r>
    </w:p>
    <w:p>
      <w:pPr>
        <w:pStyle w:val="Heading"/>
        <w:tabs>
          <w:tab w:val="clear" w:pos="720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ουσιάζει χορό της κοιλιάς, </w:t>
      </w:r>
    </w:p>
    <w:p>
      <w:pPr>
        <w:pStyle w:val="Heading"/>
        <w:tabs>
          <w:tab w:val="clear" w:pos="720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reestyle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hi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hop</w:t>
      </w:r>
    </w:p>
    <w:p>
      <w:pPr>
        <w:pStyle w:val="Heading"/>
        <w:tabs>
          <w:tab w:val="clear" w:pos="720"/>
          <w:tab w:val="left" w:pos="751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Χορογραφίες: Βάσω Δημητρίου </w:t>
      </w:r>
    </w:p>
    <w:p>
      <w:pPr>
        <w:pStyle w:val="Heading"/>
        <w:tabs>
          <w:tab w:val="clear" w:pos="720"/>
          <w:tab w:val="left" w:pos="7513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9: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/>
        </w:rPr>
        <w:t>00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 μ.μ. – 9: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/>
        </w:rPr>
        <w:t>3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0 μ.μ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χορευτικό συγκρότημα του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οδευτικού Σωματείου Ποντίων </w:t>
      </w:r>
      <w:r>
        <w:rPr>
          <w:rFonts w:cs="Arial" w:ascii="Arial" w:hAnsi="Arial"/>
          <w:b/>
          <w:sz w:val="24"/>
          <w:szCs w:val="24"/>
        </w:rPr>
        <w:t>«ΠΡΟ.ΣΩ.ΠΟ.»</w:t>
        <w:tab/>
        <w:tab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ουσιάζει παραδοσιακούς ποντιακούς χορούς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Χοροδιδασκαλία: Αλίκη Καρυτίδου &amp; Κωνσταντίνος Ακριτίδης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sz w:val="24"/>
          <w:szCs w:val="24"/>
          <w:bdr w:val="single" w:sz="4" w:space="0" w:color="00000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9:30 μ.μ. – 9:45 μ.μ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ικό πρόγραμμα από νέα ταλέντα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9:45 μ.μ. – 10:30 μ.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Μουσικό πρόγραμμα από το συγκρότημα «</w:t>
      </w:r>
      <w:r>
        <w:rPr>
          <w:rFonts w:cs="Arial" w:ascii="Arial" w:hAnsi="Arial"/>
          <w:b/>
          <w:sz w:val="24"/>
          <w:szCs w:val="24"/>
          <w:lang w:val="en-US"/>
        </w:rPr>
        <w:t>SOMNIA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ΟΡΗΓΟΙ: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πριακός Οργανισμός Τουρισμού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yp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uris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ganisation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ΕΑΝ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ΟΡΗΓΟΙ ΕΠΙΚΟΙΝΩΝΙΑΣ :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ΙΚ,  ΡΑΔΙΟ ΕΦ-ΕΜ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sect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8"/>
      <w:lang w:val="el-GR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doub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1:00Z</dcterms:created>
  <dc:creator>.</dc:creator>
  <dc:description/>
  <cp:keywords/>
  <dc:language>en-US</dc:language>
  <cp:lastModifiedBy>User</cp:lastModifiedBy>
  <cp:lastPrinted>2010-05-11T08:04:00Z</cp:lastPrinted>
  <dcterms:modified xsi:type="dcterms:W3CDTF">2010-05-11T06:15:00Z</dcterms:modified>
  <cp:revision>31</cp:revision>
  <dc:subject/>
  <dc:title>ΠΡΟΓΡΑΜΜΑ ΓΙΟΡΤΗΣ ΚΑΤΑΚΛΥΣΜΟΥ 2002 </dc:title>
</cp:coreProperties>
</file>